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RCOLO CULTURALE “PIVOT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astellana-Gro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Patrocinio dell’Assessorato alla Cultura della Regione Puglia, della Provincia di Bari e del Comune di Castellana-Grotte, della Cassa Rurale ed Artigiana - Credito Cooperativo di Castellana-Gro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mio Letterario Internaz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zion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ittà di Castellana-Grott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ag.Pietro Simon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sono  partecipare  al Concorso Letterario Internazionale edizione 2009 CITTA’ DI CASTELLANA-GROTTE “Rag.Pietro Simone”, tutti gli autori nazionali e stranieri con opere inedite dattiloscritte in italiano alle Sezioni e nel modo sotto indic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zione A) Poesia: con una Lirica in lingua italiana, a tema libero, in sei copie dattiloscritte, allegando inoltre copia su floppy-disk oppure inviando il testo all’indirizzo e-mail info@circolopivot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o su di una copia saranno apposte le proprie generalità e la propria firma, nonché il proprio recapito e numero telefonico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zione B) Narrativa: con un Breve Racconto o Saggio in lingua italiana, a tema libero, che non superi le cinque cartelle, in sei copie dattiloscritte, allegando inoltre copia su floppy-disk oppure inviando il testo all’indirizzo e-mail info@circolopivot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o su di una copia saranno apposte le proprie generalità e la propria firma, nonché il proprio recapito e numero telefonic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    La partecipazione al Concorso non implica alcuna tassa, ma solo un contributo di € 22,00 sia per la Sezione Poesia che per la Sezione Narrativa a parziale copertura delle spese organizzative, comprendendo l’inserimento nell’Antologia del Concorso di tutte le opere di poesia partecipanti al Premio, mentre per la Sezione Racconti saranno pubblicati i primi 10 classificati secondo la graduatoria della giuria. Una copia sarà spedita in omaggio a tutti i partecipanti, ivi comprese le spese di spedizione. I concorrenti che parteciperanno ad entrambe le Sezioni possono versare un contributo ridotto pari a € 40,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Il presente Concorso ha, come scadenza, la data del 31 maggio 2009. Ne farà fede la data del timbro post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Tutti i concorrenti hanno la facoltà di prenotare altre copie dell’Antologia versando € 5,00 per ogni copia (più le spese di spedizione) sempre sul C/C postale e con la causale relativa. Tale richiesta ed il relativo versamento potrà essere effettuato unitamente all’iscrizione del Concorso oppure successivamente al prezzo di € 7,00 (più le spese di spedizion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Il versamento della/e rispettiva/e quota/e di partecipazione al Concorso, dovrà essere fatto a     mezzo di bollettino di C/C postale sul n. 14484752 intestato a “Leonardo Mongelli - Tesoriere Circolo Pivot - 70013 Castellana-Grotte (Bari)” con specifica causale, la cui ricevuta in fotocopia per l’avvenuto versamento, dovrà essere allegata alle opere partecipanti unitamente al curriculum vitae o profilo dell’autore, spedendo il tutto a mezzo posta, indirizzata a “Circolo Culturale Pivot, Via Arco Tommaso Pinto, n. 32 - 70013 Castellana-Grotte (Bari)”, Tel./fax 080 4967250 email: info@circolopivot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Le opere partecipanti al Concorso saranno valutate da parte di una Giuria, che sarà resa nota durante la cerimonia di premiazione, composta da noti personaggi del mondo Letterario o della Cultura, che redigeranno un verbale di votazione coi rispettivi punteggi per formare la classifica di ciascuna delle Sezi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Il giudizio della Giuria sulla valutazione delle opere è inappella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e opere partecipanti non saranno restituite. Per la pubblicazione nell’Antologia gli autori non avranno nulla a pretendere, mentre i diritti rimarranno in ogni modo degli aut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La manifestazione di Premiazione avverrà nel mese di luglio 2009, con data e luogo da definire, ove saranno presenti, oltre alla Giuria ed al Comitato d’onore, anche altri noti Personaggi che assegneranno ai vincitori del Concorso i seguenti premi per “ciascuna” Se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      al 1° Classificato la somma di € 500,00, più una Targa personalizzata, Diploma di Merito in pergamena della sezione corrispondente e motivazione della premiazione redatta dal professor Scipione Navach, ospitalità in albergo per il concorrente di altre Region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      al 2° Classificato la somma di € 150,00, più una Targa personalizzata, Diploma di Merito in pergamena della sezione corrispondente e motivazione della premiazione redatta dal professor Scipione Navach ospitalità in albergo per il concorrente di altre Region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      al 3° Classificato la somma di € 100,00, più una Targa personalizzata, Diploma di Merito in pergamena della sezione corrispondente e motivazione della premiazione redatta dal professor Scipione Navach, alloggio in albergo per il concorrente di altre Region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 a tutti gli altri Concorrenti saranno assegnati Diplomi di Partecipazione, con graduatoria  per i primi 10 classific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 tutti i concorrenti inoltre riceveranno la copia spettante dell’Antologia più quelle eventualmente  richieste a mezzo prenotazion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 la gradita partecipazione di quanti vorranno essere presenti alla cerimonia di premiazione, sarà gratificata con un ulteriore eventuale premio quale biglietto di ingresso omaggio alle famose Grotte di Castellan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 la presenza alla manifestazione non comporta il rimborso delle spese di viagg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utti i vincitori hanno l’obbligo di presenziare alla Cerimonia di premiazione, in caso di impossibilità motivata potranno ricevere i premi previo loro ulteriore richiesta e spese aggiun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A tutti i partecipanti sarà inviato l’esito del Concorso, mediante fotocopia della classifica per Sezione, lo stesso varrà come inv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l presente regolamento può essere oggetto di eventuale modifica da parte del Comitato  organizzatore, ed in caso di modifica il presente costituisce pre-bando per coloro che l’avranno già ricevuto, e potrà essere comunicato e visionato sul sito internet www.club.it a partire dai primi mesi del 2009 e sul sito www.circolopivot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I Concorrenti che non si saranno attenuti al presente Regolamento saranno esclusi dal Conco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 Per ogni informazione  telefonare al numero Tel./fax 080 4967250 info@circolopivot.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er il Comitato organizzatore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Presidente del  Circolo “Pivot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ederico Sim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lana-Grotte, data del timbro pos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2:00Z</dcterms:created>
  <dc:creator>Simone</dc:creator>
  <dc:description/>
  <dc:language>en-US</dc:language>
  <cp:lastModifiedBy>adriana Adriana</cp:lastModifiedBy>
  <cp:lastPrinted>2006-05-22T17:50:00Z</cp:lastPrinted>
  <dcterms:modified xsi:type="dcterms:W3CDTF">2008-11-17T14:13:00Z</dcterms:modified>
  <cp:revision>3</cp:revision>
  <dc:subject/>
  <dc:title>Da: "Mara Simone" &lt;marasimone@libero</dc:title>
</cp:coreProperties>
</file>